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  <w:u w:val="none"/>
        </w:rPr>
        <w:t>Anno Accademico 2024/2025</w:t>
        <w:br/>
      </w:r>
    </w:p>
    <w:p>
      <w:pPr>
        <w:pStyle w:val="Heading1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>LAUREE TRIENNALI E MAGISTRALI DISPI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TERMINI PER LA PRESENTAZIONE DELLA DOMANDA DI LAUREA E DEI RELATIVI DOCUMENTI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291" w:type="dxa"/>
        <w:jc w:val="left"/>
        <w:tblInd w:w="-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961"/>
        <w:gridCol w:w="1259"/>
        <w:gridCol w:w="1260"/>
        <w:gridCol w:w="4009"/>
      </w:tblGrid>
      <w:tr>
        <w:trPr>
          <w:trHeight w:val="12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ssione di laurea 2024/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ilazione domanda di laurea on-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estionario Alma laure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szCs w:val="18"/>
              </w:rPr>
              <w:t xml:space="preserve">Bollettino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ENTRO E NON OLTR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entro la quale TUTTI gli esami/attività devono essere conclus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UPLOAD</w:t>
              <w:br/>
            </w:r>
            <w:r>
              <w:rPr>
                <w:b/>
                <w:bCs/>
                <w:sz w:val="18"/>
                <w:szCs w:val="18"/>
              </w:rPr>
              <w:t>PDF TE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ENTRO E NON OLTRE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u w:val="single"/>
              </w:rPr>
              <w:t>Periodo di discussio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Il calendario delle sedute di laurea sarà pubblicato sul sito circa una settimana prima  dell’inizio della sessione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MAGGIO *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/03/2025- 07/04/20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/04/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l 08/04/2025 al 28/04/2025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/05/2025 - 09/05/2025</w:t>
            </w:r>
          </w:p>
        </w:tc>
      </w:tr>
      <w:tr>
        <w:trPr>
          <w:trHeight w:val="266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GLIO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/05/2025 – 03/06/20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/06/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l 04/06/2025 al 23/06/2025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/07/2025 - 11/07/2025</w:t>
            </w:r>
          </w:p>
        </w:tc>
      </w:tr>
      <w:tr>
        <w:trPr>
          <w:trHeight w:val="173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TOBRE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/08/2025 – 08/09/20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/09/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l 09/09/2025 al 29/09/2025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/10/2025 - 17/10/2025</w:t>
            </w:r>
          </w:p>
        </w:tc>
      </w:tr>
      <w:tr>
        <w:trPr>
          <w:trHeight w:val="387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FEBBRAIO**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12/2025 -16/01/20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/02/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l 17/01/2026 al 09/02/2026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02/2026 – 27/02/2026</w:t>
            </w:r>
          </w:p>
        </w:tc>
      </w:tr>
      <w:tr>
        <w:trPr>
          <w:trHeight w:val="10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ZO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/01/2026-18/02/20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/03/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l 19/02/2026 al 09/03/2026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03/2026 - 27/03/202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</w:p>
    <w:p>
      <w:pPr>
        <w:pStyle w:val="Normal"/>
        <w:jc w:val="both"/>
        <w:rPr/>
      </w:pPr>
      <w:r>
        <w:rPr>
          <w:color w:val="00B0F0"/>
          <w:sz w:val="16"/>
          <w:szCs w:val="16"/>
        </w:rPr>
        <w:t>*I LAUREANDI</w:t>
      </w:r>
      <w:r>
        <w:rPr>
          <w:sz w:val="16"/>
          <w:szCs w:val="16"/>
        </w:rPr>
        <w:t xml:space="preserve"> DELLA SESSIONE DI MAGGIO DEVONO AVER VERSATO TUTTE LE RATE DI ISCRIZIONE 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IORNI PRIMA DELL'INIZIO DELLA SEDUTA DI LAURE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>**GLI STUDENTI</w:t>
      </w:r>
      <w:r>
        <w:rPr>
          <w:sz w:val="16"/>
          <w:szCs w:val="16"/>
        </w:rPr>
        <w:t xml:space="preserve"> CHE INTENDONO ISCRIVERSI AD ALTRI CORSI DI LAUREA MAGISTRALE PER L’A.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4/2025 DEVONO LAUREARSI ENTRO LA SESSIONE DI FEBBRA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SESSIONE STRAORDINARIA DICEMBRE 2025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FF0000"/>
          <w:sz w:val="28"/>
          <w:szCs w:val="28"/>
        </w:rPr>
        <w:br/>
        <w:t>Riservata esclusivamente agli studenti della magistrale in Informazione ed edit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961"/>
        <w:gridCol w:w="1259"/>
        <w:gridCol w:w="1260"/>
        <w:gridCol w:w="4136"/>
      </w:tblGrid>
      <w:tr>
        <w:trPr>
          <w:trHeight w:val="12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e di laurea 2024/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ilazione domanda di laurea on-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stionario Alma laure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Bollettino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NTRO E NON OLT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entro la quale TUTTI gli esami/attività devono essere conclus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UPLOAD</w:t>
              <w:br/>
            </w:r>
            <w:r>
              <w:rPr>
                <w:b/>
                <w:bCs/>
                <w:sz w:val="20"/>
                <w:szCs w:val="20"/>
              </w:rPr>
              <w:t>PDF TE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NTRO E NON OLTRE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u w:val="single"/>
              </w:rPr>
              <w:t>Periodo di discussio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l calendario delle sedute di laurea sarà pubblicato sul sito circa una settimana prima dell’inizio della sessione</w:t>
            </w:r>
          </w:p>
        </w:tc>
      </w:tr>
      <w:tr>
        <w:trPr>
          <w:trHeight w:val="881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DICEMBRE 2025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/10/2025- 17/11/20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12/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l 18/11/2025 al 09/12/202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/12/202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21:00Z</dcterms:created>
  <dc:creator>Fulvia</dc:creator>
  <dc:description/>
  <cp:keywords/>
  <dc:language>en-US</dc:language>
  <cp:lastModifiedBy>Teobaldo Boccadifuoco</cp:lastModifiedBy>
  <cp:lastPrinted>2023-03-09T11:50:00Z</cp:lastPrinted>
  <dcterms:modified xsi:type="dcterms:W3CDTF">2025-07-30T07:27:00Z</dcterms:modified>
  <cp:revision>4</cp:revision>
  <dc:subject/>
  <dc:title/>
</cp:coreProperties>
</file>